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AMOWY PROGRAM WARSZTATÓW DZIENNIKARSK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OWARZYSZENIA PRASY LOKA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ardoń k/Żywca, 23-26 kwietnia 2009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wartek,  23 kwietni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.00 - Przyjazd do zajazdu „Pod Kuźnią” w Zwardoniu i zakwaterowanie (</w:t>
      </w:r>
      <w:r>
        <w:rPr>
          <w:rFonts w:cs="Times New Roman" w:ascii="Times New Roman" w:hAnsi="Times New Roman"/>
          <w:i/>
          <w:sz w:val="20"/>
          <w:szCs w:val="20"/>
        </w:rPr>
        <w:t>www.podkuznia.p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00 - Otwarcie warsztatów i uroczysta kolacj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ątek, 24 kwiet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0 – 9.00 Śniad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 – 12.30 Zajęcia warsztatowe w dwóch grupac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) grafika komputerowa oraz łamanie  komputerowe w praktyce gazety lokalnej (zajęcia praktyczne) – </w:t>
      </w:r>
      <w:r>
        <w:rPr>
          <w:rFonts w:cs="Times New Roman" w:ascii="Times New Roman" w:hAnsi="Times New Roman"/>
          <w:b/>
          <w:sz w:val="20"/>
          <w:szCs w:val="20"/>
        </w:rPr>
        <w:t>Janusz Ansion</w:t>
      </w:r>
      <w:r>
        <w:rPr>
          <w:rFonts w:cs="Times New Roman" w:ascii="Times New Roman" w:hAnsi="Times New Roman"/>
          <w:sz w:val="20"/>
          <w:szCs w:val="20"/>
        </w:rPr>
        <w:t>, właściciel Graffi Studio w Słupc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) redagowanie czasopisma lokalnego (zajęcia praktyczne) – </w:t>
      </w:r>
      <w:r>
        <w:rPr>
          <w:rFonts w:cs="Times New Roman" w:ascii="Times New Roman" w:hAnsi="Times New Roman"/>
          <w:b/>
          <w:sz w:val="20"/>
          <w:szCs w:val="20"/>
        </w:rPr>
        <w:t>Andrzej Niczyperowicz</w:t>
      </w:r>
      <w:r>
        <w:rPr>
          <w:rFonts w:cs="Times New Roman" w:ascii="Times New Roman" w:hAnsi="Times New Roman"/>
          <w:sz w:val="20"/>
          <w:szCs w:val="20"/>
        </w:rPr>
        <w:t xml:space="preserve">, dziennikarz Głosu Wielkopolskiego Polska The Times, wykładowca dziennikarstwa w Uniwersytecie im. A. Mickiewicza i w Wyższej Szkole Umiejętności Społecznych w  Poznaniu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00 – 14.00 Obiad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0 – 15.30 Wyjazd do Żywc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0 -  16.30 Zwiedzanie Browaru Żywie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0 – 18.00 Zwiedzanie Muzeum Browaru Żywiec w dwóch grupac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0 – 19.00  Degustacja piwa w Piwiarni Żywieckiej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obota, 25 kwietni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0 – 9.00    Śniad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0 – 12.30   Zajęcia warsztatowe w dwóch grupach (c.d. z czwartku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0 – 14.00 Obi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30 – 16.00 Wykład nt.: „Multimedia a media lokalne w końcu pierwszej dekady XXI wieku” –  </w:t>
      </w:r>
      <w:r>
        <w:rPr>
          <w:rFonts w:cs="Times New Roman" w:ascii="Times New Roman" w:hAnsi="Times New Roman"/>
          <w:b/>
          <w:sz w:val="20"/>
          <w:szCs w:val="20"/>
        </w:rPr>
        <w:t>Włodzimierz Chorązki</w:t>
      </w:r>
      <w:r>
        <w:rPr>
          <w:rFonts w:cs="Times New Roman" w:ascii="Times New Roman" w:hAnsi="Times New Roman"/>
          <w:sz w:val="20"/>
          <w:szCs w:val="20"/>
        </w:rPr>
        <w:t>, starszy dokumentalista w Instytucie Dziennikarstwa i  Komunikacji Społecznej Uniwersytetu Jagielloński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0 – 16.30 Przerwa kaw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30 – 18.00 Wykład nt.: „Współpraca lokalnego czasopisma z organizacjami pozarządowymi – szanse i zagrożenia” – </w:t>
      </w:r>
      <w:r>
        <w:rPr>
          <w:rFonts w:cs="Times New Roman" w:ascii="Times New Roman" w:hAnsi="Times New Roman"/>
          <w:b/>
          <w:sz w:val="20"/>
          <w:szCs w:val="20"/>
        </w:rPr>
        <w:t>Marian Pajdak</w:t>
      </w:r>
      <w:r>
        <w:rPr>
          <w:rFonts w:cs="Times New Roman" w:ascii="Times New Roman" w:hAnsi="Times New Roman"/>
          <w:sz w:val="20"/>
          <w:szCs w:val="20"/>
        </w:rPr>
        <w:t xml:space="preserve">, dziennikarz niezależny i prezes zarządu  Stowarzyszenia „Polska Sahara” działającego w Małopolsce na rzecz Pustyni Błędowskiej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30 – 19.30 Kolac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 30 – 21.00 „Bajka o mediach” - spotkanie z dr. </w:t>
      </w:r>
      <w:r>
        <w:rPr>
          <w:rFonts w:cs="Times New Roman" w:ascii="Times New Roman" w:hAnsi="Times New Roman"/>
          <w:b/>
          <w:sz w:val="20"/>
          <w:szCs w:val="20"/>
        </w:rPr>
        <w:t>Zbigniewem Bajką</w:t>
      </w:r>
      <w:r>
        <w:rPr>
          <w:rFonts w:cs="Times New Roman" w:ascii="Times New Roman" w:hAnsi="Times New Roman"/>
          <w:sz w:val="20"/>
          <w:szCs w:val="20"/>
        </w:rPr>
        <w:t>, adiunktem w Instytucie Dziennikarstwa i Komunikacji Społecznej  Uniwersytetu  Jagiellońskiego , badaczem rynku mediów i ekspertem, wykładowcą historii komunikow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dziela, 26 kwiet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00 – 9.00    Śniad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00 – 13.00  Wycieczka autokarowa po Żywiecczyźnie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30             Zakończenie warsztatów,  wręczenie certyfikatów uczestnictwa i obiad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2:41:00Z</dcterms:created>
  <dc:creator>Laptop</dc:creator>
  <dc:description/>
  <dc:language>en-US</dc:language>
  <cp:lastModifiedBy>ORGINAL Windows XP HOME</cp:lastModifiedBy>
  <dcterms:modified xsi:type="dcterms:W3CDTF">2009-03-31T13:37:00Z</dcterms:modified>
  <cp:revision>8</cp:revision>
  <dc:subject/>
  <dc:title/>
</cp:coreProperties>
</file>